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4433;&amp;#20687;&amp;#24037;&amp;#20316;&amp;#314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4433;&amp;#20687;&amp;#24037;&amp;#20316;&amp;#314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4433;&amp;#20687;&amp;#24037;&amp;#20316;&amp;#314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24.html"&gt;http://www.cction.com/report/202201/26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2768;&amp;#24037;&amp;#20316;&amp;#31449;MedSys&amp;#25903;&amp;#25345;&amp;#21508;&amp;#31181;&amp;#22411;&amp;#21495;&amp;#30340;&amp;#24425;&amp;#33394;&amp;#12289;&amp;#40657;&amp;#30333;&amp;#36229;&amp;#22768;&amp;#35774;&amp;#22791;&amp;#65292;&amp;#20854;&amp;#21151;&amp;#33021;&amp;#23436;&amp;#21892;&amp;#65292;&amp;#38598;&amp;#30149;&amp;#20154;&amp;#30331;&amp;#35760;&amp;#12289;&amp;#22270;&amp;#20687;&amp;#37319;&amp;#38598;&amp;#12289;&amp;#35786;&amp;#26029;&amp;#32534;&amp;#36753;&amp;#12289;&amp;#25253;&amp;#21578;&amp;#25171;&amp;#21360;&amp;#12289;&amp;#22270;&amp;#20687;&amp;#21518;&amp;#22788;&amp;#29702;&amp;#12289;&amp;#30149;&amp;#21382;&amp;#26597;&amp;#35810;&amp;#12289;&amp;#32479;&amp;#35745;&amp;#20998;&amp;#26512;&amp;#31561;&amp;#21151;&amp;#33021;&amp;#27169;&amp;#22359;&amp;#20110;&amp;#19968;&amp;#20307;&amp;#65292;&amp;#26159;&amp;#36229;&amp;#22768;&amp;#31185;&amp;#23460;&amp;#31185;&amp;#23398;&amp;#31649;&amp;#29702;&amp;#30340;&amp;#24471;&amp;#21147;&amp;#21161;&amp;#251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4433;&amp;#20687;&amp;#24037;&amp;#20316;&amp;#31449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36229;&amp;#22768;&amp;#24433;&amp;#20687;&amp;#24037;&amp;#20316;&amp;#31449;&amp;#34892;&amp;#19994;&amp;#24066;&amp;#22330;&amp;#21457;&amp;#23637;&amp;#29615;&amp;#22659;&amp;#12289;&amp;#36229;&amp;#22768;&amp;#24433;&amp;#20687;&amp;#24037;&amp;#20316;&amp;#31449;&amp;#25972;&amp;#20307;&amp;#36816;&amp;#34892;&amp;#24577;&amp;#21183;&amp;#31561;&amp;#65292;&amp;#25509;&amp;#30528;&amp;#20998;&amp;#26512;&amp;#20102;&amp;#36229;&amp;#22768;&amp;#24433;&amp;#20687;&amp;#24037;&amp;#20316;&amp;#31449;&amp;#34892;&amp;#19994;&amp;#24066;&amp;#22330;&amp;#36816;&amp;#34892;&amp;#30340;&amp;#29616;&amp;#29366;&amp;#65292;&amp;#28982;&amp;#21518;&amp;#20171;&amp;#32461;&amp;#20102;&amp;#36229;&amp;#22768;&amp;#24433;&amp;#20687;&amp;#24037;&amp;#20316;&amp;#31449;&amp;#24066;&amp;#22330;&amp;#31454;&amp;#20105;&amp;#26684;&amp;#23616;&amp;#12290;&amp;#38543;&amp;#21518;&amp;#65292;&amp;#25253;&amp;#21578;&amp;#23545;&amp;#36229;&amp;#22768;&amp;#24433;&amp;#20687;&amp;#24037;&amp;#20316;&amp;#31449;&amp;#20570;&amp;#20102;&amp;#37325;&amp;#28857;&amp;#20225;&amp;#19994;&amp;#32463;&amp;#33829;&amp;#29366;&amp;#20917;&amp;#20998;&amp;#26512;&amp;#65292;&amp;#26368;&amp;#21518;&amp;#20998;&amp;#26512;&amp;#20102;&amp;#36229;&amp;#22768;&amp;#24433;&amp;#20687;&amp;#24037;&amp;#20316;&amp;#31449;&amp;#34892;&amp;#19994;&amp;#21457;&amp;#23637;&amp;#36235;&amp;#21183;&amp;#19982;&amp;#25237;&amp;#36164;&amp;#39044;&amp;#27979;&amp;#12290;&amp;#24744;&amp;#33509;&amp;#24819;&amp;#23545;&amp;#36229;&amp;#22768;&amp;#24433;&amp;#20687;&amp;#24037;&amp;#20316;&amp;#31449;&amp;#20135;&amp;#19994;&amp;#26377;&amp;#20010;&amp;#31995;&amp;#32479;&amp;#30340;&amp;#20102;&amp;#35299;&amp;#25110;&amp;#32773;&amp;#24819;&amp;#25237;&amp;#36164;&amp;#36229;&amp;#22768;&amp;#24433;&amp;#20687;&amp;#24037;&amp;#20316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724.html"&gt;&lt;span style="font-size: small;"&gt;&lt;span style="font-family: Arial;"&gt;&amp;#36229;&amp;#22768;&amp;#24433;&amp;#20687;&amp;#24037;&amp;#20316;&amp;#31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229;&amp;#22768;&amp;#24433;&amp;#20687;&amp;#24037;&amp;#20316;&amp;#31449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6229;&amp;#22768;&amp;#24433;&amp;#20687;&amp;#24037;&amp;#20316;&amp;#31449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6229;&amp;#22768;&amp;#24433;&amp;#20687;&amp;#24037;&amp;#20316;&amp;#31449;&amp;#34892;&amp;#19994;&amp;#20135;&amp;#19994;&amp;#38142;&amp;#20171;&amp;#32461;&lt;/span&gt;&lt;/span&gt;&lt;/div&gt;&lt;div&gt;&lt;span style="font-size: small;"&gt;&lt;span style="font-family: Arial;"&gt;&amp;#31532;&amp;#20108;&amp;#33410; &amp;#36229;&amp;#22768;&amp;#24433;&amp;#20687;&amp;#24037;&amp;#20316;&amp;#31449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29;&amp;#22768;&amp;#24433;&amp;#20687;&amp;#24037;&amp;#20316;&amp;#31449;&amp;#34892;&amp;#19994;&amp;#21457;&amp;#23637;&amp;#20998;&amp;#26512;&lt;/b&gt;&lt;/span&gt;&lt;/span&gt;&lt;/div&gt;&lt;div&gt;&lt;span style="font-size: small;"&gt;&lt;span style="font-family: Arial;"&gt;&amp;#31532;.&amp;#19968;&amp;#33410; &amp;#19990;&amp;#30028;&amp;#36229;&amp;#22768;&amp;#24433;&amp;#20687;&amp;#24037;&amp;#20316;&amp;#31449;&amp;#34892;&amp;#19994;&amp;#24066;&amp;#22330;&amp;#24773;&amp;#20917;&lt;/span&gt;&lt;/span&gt;&lt;/div&gt;&lt;div&gt;&lt;span style="font-size: small;"&gt;&lt;span style="font-family: Arial;"&gt;&amp;#19968;&amp;#12289;2019&amp;#24180;&amp;#19990;&amp;#30028;&amp;#36229;&amp;#22768;&amp;#24433;&amp;#20687;&amp;#24037;&amp;#20316;&amp;#31449;&amp;#20135;&amp;#19994;&amp;#21457;&amp;#23637;&amp;#29616;&amp;#29366;&lt;/span&gt;&lt;/span&gt;&lt;/div&gt;&lt;div&gt;&lt;span style="font-size: small;"&gt;&lt;span style="font-family: Arial;"&gt;&amp;#20108;&amp;#12289;2019&amp;#24180;&amp;#22269;&amp;#38469;&amp;#36229;&amp;#22768;&amp;#24433;&amp;#20687;&amp;#24037;&amp;#20316;&amp;#31449;&amp;#20135;&amp;#19994;&amp;#21457;&amp;#23637;&amp;#24577;&amp;#21183;&lt;/span&gt;&lt;/span&gt;&lt;/div&gt;&lt;div&gt;&lt;span style="font-size: small;"&gt;&lt;span style="font-family: Arial;"&gt;&amp;#19977;&amp;#12289;2019&amp;#24180;&amp;#22269;&amp;#38469;&amp;#36229;&amp;#22768;&amp;#24433;&amp;#20687;&amp;#24037;&amp;#20316;&amp;#31449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6229;&amp;#22768;&amp;#24433;&amp;#20687;&amp;#24037;&amp;#20316;&amp;#31449;&amp;#24066;&amp;#22330;&amp;#24773;&amp;#20917;&lt;/span&gt;&lt;/span&gt;&lt;/div&gt;&lt;div&gt;&lt;span style="font-size: small;"&gt;&lt;span style="font-family: Arial;"&gt;&amp;#31532;&amp;#20108;&amp;#33410; &amp;#32654;&amp;#22269;&amp;#36229;&amp;#22768;&amp;#24433;&amp;#20687;&amp;#24037;&amp;#20316;&amp;#31449;&amp;#21457;&amp;#23637;&amp;#20998;&amp;#26512;&lt;/span&gt;&lt;/span&gt;&lt;/div&gt;&lt;div&gt;&lt;span style="font-size: small;"&gt;&lt;span style="font-family: Arial;"&gt;&amp;#19968;&amp;#12289;2019&amp;#24180;&amp;#32654;&amp;#22269;&amp;#36229;&amp;#22768;&amp;#24433;&amp;#20687;&amp;#24037;&amp;#20316;&amp;#31449;&amp;#24066;&amp;#22330;&amp;#29366;&amp;#20917;&lt;/span&gt;&lt;/span&gt;&lt;/div&gt;&lt;div&gt;&lt;span style="font-size: small;"&gt;&lt;span style="font-family: Arial;"&gt;&amp;#20108;&amp;#12289;2019&amp;#24180;&amp;#32654;&amp;#22269;&amp;#36229;&amp;#22768;&amp;#24433;&amp;#20687;&amp;#24037;&amp;#20316;&amp;#31449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36229;&amp;#22768;&amp;#24433;&amp;#20687;&amp;#24037;&amp;#20316;&amp;#31449;&amp;#21457;&amp;#23637;&amp;#20998;&amp;#26512;&lt;/span&gt;&lt;/span&gt;&lt;/div&gt;&lt;div&gt;&lt;span style="font-size: small;"&gt;&lt;span style="font-family: Arial;"&gt;&amp;#19968;&amp;#12289;2019&amp;#24180;&amp;#26085;&amp;#26412;&amp;#36229;&amp;#22768;&amp;#24433;&amp;#20687;&amp;#24037;&amp;#20316;&amp;#31449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6085;&amp;#26412;&amp;#36229;&amp;#22768;&amp;#24433;&amp;#20687;&amp;#24037;&amp;#20316;&amp;#31449;&amp;#25216;&amp;#26415;&amp;#21457;&amp;#23637;&amp;#20998;&amp;#26512;&lt;/span&gt;&lt;/span&gt;&lt;/div&gt;&lt;div&gt;&lt;span style="font-size: small;"&gt;&lt;span style="font-family: Arial;"&gt;&amp;#19977;&amp;#12289;2019&amp;#24180;&amp;#26085;&amp;#26412;&amp;#36229;&amp;#22768;&amp;#24433;&amp;#20687;&amp;#24037;&amp;#20316;&amp;#31449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36229;&amp;#22768;&amp;#24433;&amp;#20687;&amp;#24037;&amp;#20316;&amp;#31449;&amp;#24066;&amp;#22330;&amp;#21457;&amp;#23637;&amp;#20998;&amp;#26512;&lt;/span&gt;&lt;/span&gt;&lt;/div&gt;&lt;div&gt;&lt;span style="font-size: small;"&gt;&lt;span style="font-family: Arial;"&gt;&amp;#19968;&amp;#12289;2015-2019&amp;#24180;&amp;#27431;&amp;#27954;&amp;#36229;&amp;#22768;&amp;#24433;&amp;#20687;&amp;#24037;&amp;#20316;&amp;#31449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6229;&amp;#22768;&amp;#24433;&amp;#20687;&amp;#24037;&amp;#20316;&amp;#31449;&amp;#24066;&amp;#22330;&amp;#21457;&amp;#23637;&amp;#20998;&amp;#26512;&lt;/span&gt;&lt;/span&gt;&lt;/div&gt;&lt;div&gt;&lt;span style="font-size: small;"&gt;&lt;span style="font-family: Arial;"&gt;&amp;#19977;&amp;#12289;2015-2019&amp;#24180;&amp;#21360;&amp;#24230;&amp;#36229;&amp;#22768;&amp;#24433;&amp;#20687;&amp;#24037;&amp;#20316;&amp;#3144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22768;&amp;#24433;&amp;#20687;&amp;#24037;&amp;#20316;&amp;#31449;&amp;#34892;&amp;#19994;&amp;#21457;&amp;#23637;&amp;#29616;&amp;#29366;&lt;/b&gt;&lt;/span&gt;&lt;/span&gt;&lt;/div&gt;&lt;div&gt;&lt;span style="font-size: small;"&gt;&lt;span style="font-family: Arial;"&gt;&amp;#31532;.&amp;#19968;&amp;#33410; &amp;#25105;&amp;#22269;&amp;#36229;&amp;#22768;&amp;#24433;&amp;#20687;&amp;#24037;&amp;#20316;&amp;#31449;&amp;#34892;&amp;#19994;&amp;#21457;&amp;#23637;&amp;#24773;&amp;#20917;&lt;/span&gt;&lt;/span&gt;&lt;/div&gt;&lt;div&gt;&lt;span style="font-size: small;"&gt;&lt;span style="font-family: Arial;"&gt;&amp;#19968;&amp;#12289;&amp;#25105;&amp;#22269;&amp;#36229;&amp;#22768;&amp;#24433;&amp;#20687;&amp;#24037;&amp;#20316;&amp;#31449;&amp;#34892;&amp;#19994;&amp;#21457;&amp;#23637;&amp;#29616;&amp;#29366;&lt;/span&gt;&lt;/span&gt;&lt;/div&gt;&lt;div&gt;&lt;span style="font-size: small;"&gt;&lt;span style="font-family: Arial;"&gt;&amp;#20108;&amp;#12289;&amp;#25105;&amp;#22269;&amp;#36229;&amp;#22768;&amp;#24433;&amp;#20687;&amp;#24037;&amp;#20316;&amp;#31449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6229;&amp;#22768;&amp;#24433;&amp;#20687;&amp;#24037;&amp;#20316;&amp;#31449;&amp;#20135;&amp;#19994;&amp;#19982;&amp;#22269;&amp;#38469;&amp;#27700;&amp;#24179;&amp;#24046;&amp;#36317;&lt;/span&gt;&lt;/span&gt;&lt;/div&gt;&lt;div&gt;&lt;span style="font-size: small;"&gt;&lt;span style="font-family: Arial;"&gt;&amp;#22235;&amp;#12289;&amp;#36229;&amp;#22768;&amp;#24433;&amp;#20687;&amp;#24037;&amp;#20316;&amp;#31449;&amp;#20135;&amp;#19994;&amp;#35268;&amp;#33539;&amp;#24773;&amp;#20917;&amp;#20998;&amp;#26512;&lt;/span&gt;&lt;/span&gt;&lt;/div&gt;&lt;div&gt;&lt;span style="font-size: small;"&gt;&lt;span style="font-family: Arial;"&gt;&amp;#20116;&amp;#12289;&amp;#36229;&amp;#22768;&amp;#24433;&amp;#20687;&amp;#24037;&amp;#20316;&amp;#31449;&amp;#34892;&amp;#19994;&amp;#24180;&amp;#22686;&amp;#38271;&amp;#29575;&amp;#20998;&amp;#26512;&lt;/span&gt;&lt;/span&gt;&lt;/div&gt;&lt;div&gt;&lt;span style="font-size: small;"&gt;&lt;span style="font-family: Arial;"&gt;&amp;#20845;&amp;#12289;&amp;#25105;&amp;#22269;&amp;#36229;&amp;#22768;&amp;#24433;&amp;#20687;&amp;#24037;&amp;#20316;&amp;#31449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36229;&amp;#22768;&amp;#24433;&amp;#20687;&amp;#24037;&amp;#20316;&amp;#31449;&amp;#24066;&amp;#22330;&amp;#35843;&amp;#30740;&lt;/span&gt;&lt;/span&gt;&lt;/div&gt;&lt;div&gt;&lt;span style="font-size: small;"&gt;&lt;span style="font-family: Arial;"&gt;&amp;#19968;&amp;#12289;&amp;#20013;&amp;#22269;&amp;#36229;&amp;#22768;&amp;#24433;&amp;#20687;&amp;#24037;&amp;#20316;&amp;#31449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6229;&amp;#22768;&amp;#24433;&amp;#20687;&amp;#24037;&amp;#20316;&amp;#31449;&amp;#24066;&amp;#22330;&lt;/span&gt;&lt;/span&gt;&lt;/div&gt;&lt;div&gt;&lt;span style="font-size: small;"&gt;&lt;span style="font-family: Arial;"&gt;&amp;#19977;&amp;#12289;&amp;#20013;&amp;#22269;&amp;#36229;&amp;#22768;&amp;#24433;&amp;#20687;&amp;#24037;&amp;#20316;&amp;#31449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6229;&amp;#22768;&amp;#24433;&amp;#20687;&amp;#24037;&amp;#20316;&amp;#31449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6229;&amp;#22768;&amp;#24433;&amp;#20687;&amp;#24037;&amp;#20316;&amp;#31449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6229;&amp;#22768;&amp;#24433;&amp;#20687;&amp;#24037;&amp;#20316;&amp;#31449;&amp;#24066;&amp;#22330;&amp;#21457;&amp;#23637;&amp;#24418;&amp;#21183;&amp;#20998;&amp;#26512;&lt;/span&gt;&lt;/span&gt;&lt;/div&gt;&lt;div&gt;&lt;span style="font-size: small;"&gt;&lt;span style="font-family: Arial;"&gt;&amp;#31532;&amp;#19977;&amp;#33410; 2019&amp;#24180;&amp;#20013;&amp;#22269;&amp;#36229;&amp;#22768;&amp;#24433;&amp;#20687;&amp;#24037;&amp;#20316;&amp;#31449;&amp;#34892;&amp;#19994;&amp;#20379;&amp;#38656;&amp;#20998;&amp;#26512;&lt;/span&gt;&lt;/span&gt;&lt;/div&gt;&lt;div&gt;&lt;span style="font-size: small;"&gt;&lt;span style="font-family: Arial;"&gt;&amp;#19968;&amp;#12289;2019&amp;#24180;&amp;#20013;&amp;#22269;&amp;#36229;&amp;#22768;&amp;#24433;&amp;#20687;&amp;#24037;&amp;#20316;&amp;#31449;&amp;#20379;&amp;#32473;&amp;#24635;&amp;#37327;&amp;#20998;&amp;#26512;&lt;/span&gt;&lt;/span&gt;&lt;/div&gt;&lt;div&gt;&lt;span style="font-size: small;"&gt;&lt;span style="font-family: Arial;"&gt;&amp;#20108;&amp;#12289;2019&amp;#24180;&amp;#20013;&amp;#22269;&amp;#36229;&amp;#22768;&amp;#24433;&amp;#20687;&amp;#24037;&amp;#20316;&amp;#31449;&amp;#20379;&amp;#32473;&amp;#32467;&amp;#26500;&amp;#20998;&amp;#26512;&lt;/span&gt;&lt;/span&gt;&lt;/div&gt;&lt;div&gt;&lt;span style="font-size: small;"&gt;&lt;span style="font-family: Arial;"&gt;&amp;#19977;&amp;#12289;2019&amp;#24180;&amp;#20013;&amp;#22269;&amp;#36229;&amp;#22768;&amp;#24433;&amp;#20687;&amp;#24037;&amp;#20316;&amp;#31449;&amp;#38656;&amp;#27714;&amp;#24635;&amp;#37327;&amp;#20998;&amp;#26512;&lt;/span&gt;&lt;/span&gt;&lt;/div&gt;&lt;div&gt;&lt;span style="font-size: small;"&gt;&lt;span style="font-family: Arial;"&gt;&amp;#22235;&amp;#12289;2019&amp;#24180;&amp;#20013;&amp;#22269;&amp;#36229;&amp;#22768;&amp;#24433;&amp;#20687;&amp;#24037;&amp;#20316;&amp;#31449;&amp;#38656;&amp;#27714;&amp;#32467;&amp;#26500;&amp;#20998;&amp;#26512;&lt;/span&gt;&lt;/span&gt;&lt;/div&gt;&lt;div&gt;&lt;span style="font-size: small;"&gt;&lt;span style="font-family: Arial;"&gt;&amp;#20116;&amp;#12289;2019&amp;#24180;&amp;#20013;&amp;#22269;&amp;#36229;&amp;#22768;&amp;#24433;&amp;#20687;&amp;#24037;&amp;#20316;&amp;#3144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2768;&amp;#24433;&amp;#20687;&amp;#24037;&amp;#20316;&amp;#3144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6229;&amp;#22768;&amp;#24433;&amp;#20687;&amp;#24037;&amp;#20316;&amp;#31449;&amp;#20135;&amp;#37327;&amp;#20998;&amp;#26512;&lt;/span&gt;&lt;/span&gt;&lt;/div&gt;&lt;div&gt;&lt;span style="font-size: small;"&gt;&lt;span style="font-family: Arial;"&gt;&amp;#19968;&amp;#12289;2018&amp;#24180;&amp;#36229;&amp;#22768;&amp;#24433;&amp;#20687;&amp;#24037;&amp;#20316;&amp;#31449;&amp;#20135;&amp;#37327;&amp;#20998;&amp;#26512;&lt;/span&gt;&lt;/span&gt;&lt;/div&gt;&lt;div&gt;&lt;span style="font-size: small;"&gt;&lt;span style="font-family: Arial;"&gt;&amp;#20108;&amp;#12289;2019&amp;#24180;&amp;#36229;&amp;#22768;&amp;#24433;&amp;#20687;&amp;#24037;&amp;#20316;&amp;#31449;&amp;#20135;&amp;#37327;&amp;#20998;&amp;#26512;&lt;/span&gt;&lt;/span&gt;&lt;/div&gt;&lt;div&gt;&lt;span style="font-size: small;"&gt;&lt;span style="font-family: Arial;"&gt;&amp;#31532;&amp;#20108;&amp;#33410; 2015-2019&amp;#24180;&amp;#36229;&amp;#22768;&amp;#24433;&amp;#20687;&amp;#24037;&amp;#20316;&amp;#314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6229;&amp;#22768;&amp;#24433;&amp;#20687;&amp;#24037;&amp;#20316;&amp;#314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6229;&amp;#22768;&amp;#24433;&amp;#20687;&amp;#24037;&amp;#20316;&amp;#3144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6229;&amp;#22768;&amp;#24433;&amp;#20687;&amp;#24037;&amp;#20316;&amp;#31449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013;&amp;#22269;&amp;#36229;&amp;#22768;&amp;#24433;&amp;#20687;&amp;#24037;&amp;#20316;&amp;#31449;&amp;#34892;&amp;#19994;&amp;#36827;&amp;#20986;&amp;#21475;&amp;#20998;&amp;#26512;&lt;/b&gt;&lt;/span&gt;&lt;/span&gt;&lt;/div&gt;&lt;div&gt;&lt;span style="font-size: small;"&gt;&lt;span style="font-family: Arial;"&gt;&amp;#31532;.&amp;#19968;&amp;#33410; 2016&amp;#24180;&amp;#20013;&amp;#22269;&amp;#36229;&amp;#22768;&amp;#24433;&amp;#20687;&amp;#24037;&amp;#20316;&amp;#31449;&amp;#34892;&amp;#19994;&amp;#36827;&amp;#20986;&amp;#21475;&amp;#20998;&amp;#26512;&lt;/span&gt;&lt;/span&gt;&lt;/div&gt;&lt;div&gt;&lt;span style="font-size: small;"&gt;&lt;span style="font-family: Arial;"&gt;&amp;#19968;&amp;#12289;2016&amp;#24180;&amp;#20013;&amp;#22269;&amp;#36229;&amp;#22768;&amp;#24433;&amp;#20687;&amp;#24037;&amp;#20316;&amp;#31449;&amp;#36827;&amp;#21475;&amp;#20998;&amp;#26512;&lt;/span&gt;&lt;/span&gt;&lt;/div&gt;&lt;div&gt;&lt;span style="font-size: small;"&gt;&lt;span style="font-family: Arial;"&gt;&amp;#20108;&amp;#12289;2016&amp;#24180;&amp;#20013;&amp;#22269;&amp;#36229;&amp;#22768;&amp;#24433;&amp;#20687;&amp;#24037;&amp;#20316;&amp;#31449;&amp;#20986;&amp;#21475;&amp;#20998;&amp;#26512;&lt;/span&gt;&lt;/span&gt;&lt;/div&gt;&lt;div&gt;&lt;span style="font-size: small;"&gt;&lt;span style="font-family: Arial;"&gt;&amp;#31532;&amp;#20108;&amp;#33410; 2017&amp;#24180;&amp;#20013;&amp;#22269;&amp;#36229;&amp;#22768;&amp;#24433;&amp;#20687;&amp;#24037;&amp;#20316;&amp;#31449;&amp;#20027;&amp;#35201;&amp;#30465;&amp;#24066;&amp;#36827;&amp;#20986;&amp;#21475;&amp;#20998;&amp;#26512;&lt;/span&gt;&lt;/span&gt;&lt;/div&gt;&lt;div&gt;&lt;span style="font-size: small;"&gt;&lt;span style="font-family: Arial;"&gt;&amp;#19968;&amp;#12289;2017&amp;#24180;&amp;#20013;&amp;#22269;&amp;#36229;&amp;#22768;&amp;#24433;&amp;#20687;&amp;#24037;&amp;#20316;&amp;#31449;&amp;#20027;&amp;#35201;&amp;#30465;&amp;#24066;&amp;#36827;&amp;#21475;&amp;#20998;&amp;#26512;&lt;/span&gt;&lt;/span&gt;&lt;/div&gt;&lt;div&gt;&lt;span style="font-size: small;"&gt;&lt;span style="font-family: Arial;"&gt;&amp;#20108;&amp;#12289;2017&amp;#24180;&amp;#20013;&amp;#22269;&amp;#36229;&amp;#22768;&amp;#24433;&amp;#20687;&amp;#24037;&amp;#20316;&amp;#31449;&amp;#20027;&amp;#35201;&amp;#30465;&amp;#24066;&amp;#20986;&amp;#21475;&amp;#20998;&amp;#26512;&lt;/span&gt;&lt;/span&gt;&lt;/div&gt;&lt;div&gt;&lt;span style="font-size: small;"&gt;&lt;span style="font-family: Arial;"&gt;&amp;#31532;&amp;#19977;&amp;#33410; 2018&amp;#24180;&amp;#20013;&amp;#22269;&amp;#36229;&amp;#22768;&amp;#24433;&amp;#20687;&amp;#24037;&amp;#20316;&amp;#31449;&amp;#20027;&amp;#35201;&amp;#22269;&amp;#23478;&amp;#36827;&amp;#20986;&amp;#21475;&amp;#20998;&amp;#26512;&lt;/span&gt;&lt;/span&gt;&lt;/div&gt;&lt;div&gt;&lt;span style="font-size: small;"&gt;&lt;span style="font-family: Arial;"&gt;&amp;#19968;&amp;#12289;2018&amp;#24180;&amp;#20013;&amp;#22269;&amp;#36229;&amp;#22768;&amp;#24433;&amp;#20687;&amp;#24037;&amp;#20316;&amp;#31449;&amp;#20027;&amp;#35201;&amp;#22269;&amp;#23478;&amp;#36827;&amp;#21475;&amp;#20998;&amp;#26512;&lt;/span&gt;&lt;/span&gt;&lt;/div&gt;&lt;div&gt;&lt;span style="font-size: small;"&gt;&lt;span style="font-family: Arial;"&gt;&amp;#20108;&amp;#12289;2018&amp;#24180;&amp;#20013;&amp;#22269;&amp;#36229;&amp;#22768;&amp;#24433;&amp;#20687;&amp;#24037;&amp;#20316;&amp;#31449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36229;&amp;#22768;&amp;#24433;&amp;#20687;&amp;#24037;&amp;#20316;&amp;#31449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6229;&amp;#22768;&amp;#24433;&amp;#20687;&amp;#24037;&amp;#20316;&amp;#31449;&amp;#36827;&amp;#21475;&amp;#20998;&amp;#26512;&lt;/span&gt;&lt;/span&gt;&lt;/div&gt;&lt;div&gt;&lt;span style="font-size: small;"&gt;&lt;span style="font-family: Arial;"&gt;&amp;#20108;&amp;#12289;2019&amp;#24180;&amp;#20013;&amp;#22269;&amp;#36229;&amp;#22768;&amp;#24433;&amp;#20687;&amp;#24037;&amp;#20316;&amp;#3144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35843;&amp;#30740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35843;&amp;#30740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19977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22235;&amp;#12289;2015-201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35843;&amp;#30740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35843;&amp;#30740;&lt;/span&gt;&lt;/span&gt;&lt;/div&gt;&lt;div&gt;&lt;span style="font-size: small;"&gt;&lt;span style="font-family: Arial;"&gt;&amp;#22235;&amp;#12289;2022-2028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35843;&amp;#30740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2-2028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35843;&amp;#30740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35843;&amp;#30740;&lt;/span&gt;&lt;/span&gt;&lt;/div&gt;&lt;div&gt;&lt;span style="font-size: small;"&gt;&lt;span style="font-family: Arial;"&gt;&amp;#19968;&amp;#12289;2015-2019&amp;#24180;&amp;#29983;&amp;#29289;&amp;#21307;&amp;#30103;&amp;#22120;&amp;#26448;&amp;#24066;&amp;#22330;&amp;#35843;&amp;#30740;&lt;/span&gt;&lt;/span&gt;&lt;/div&gt;&lt;div&gt;&lt;span style="font-size: small;"&gt;&lt;span style="font-family: Arial;"&gt;&amp;#20108;&amp;#12289;2015-2019&amp;#24180;&amp;#24515;&amp;#33039;&amp;#36215;&amp;#25615;&amp;#22120;&amp;#24066;&amp;#22330;&amp;#35843;&amp;#30740;&lt;/span&gt;&lt;/span&gt;&lt;/div&gt;&lt;div&gt;&lt;span style="font-size: small;"&gt;&lt;span style="font-family: Arial;"&gt;&amp;#19977;&amp;#12289;2015-2019&amp;#24180;&amp;#34880;&amp;#31958;&amp;#30417;&amp;#27979;&amp;#20202;&amp;#22120;&amp;#24066;&amp;#22330;&amp;#35843;&amp;#30740;&lt;/span&gt;&lt;/span&gt;&lt;/div&gt;&lt;div&gt;&lt;span style="font-size: small;"&gt;&lt;span style="font-family: Arial;"&gt;&amp;#22235;&amp;#12289;2015-2019&amp;#24180;&amp;#20998;&amp;#23376;&amp;#35786;&amp;#26029;&amp;#22120;&amp;#26448;&amp;#24066;&amp;#22330;&amp;#35843;&amp;#30740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35843;&amp;#30740;&lt;/span&gt;&lt;/span&gt;&lt;/div&gt;&lt;div&gt;&lt;span style="font-size: small;"&gt;&lt;span style="font-family: Arial;"&gt;&amp;#20845;&amp;#12289;2015-2019&amp;#24180;&amp;#20154;&amp;#24037;&amp;#39592;&amp;#39612;&amp;#26448;&amp;#26009;&amp;#24066;&amp;#22330;&amp;#35843;&amp;#30740;&lt;/span&gt;&lt;/span&gt;&lt;/div&gt;&lt;div&gt;&lt;span style="font-size: small;"&gt;&lt;span style="font-family: Arial;"&gt;&amp;#31532;&amp;#20845;&amp;#33410; &amp;#34880;&amp;#28082;&amp;#36879;&amp;#26512;&amp;#24066;&amp;#22330;&amp;#35843;&amp;#30740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35843;&amp;#30740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2-2028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35843;&amp;#30740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2-2028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 &amp;#22120;&amp;#36235;&amp;#21183;&amp;#39044;&amp;#27979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229;&amp;#22768;&amp;#24433;&amp;#20687;&amp;#24037;&amp;#20316;&amp;#314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229;&amp;#22768;&amp;#24433;&amp;#20687;&amp;#24037;&amp;#20316;&amp;#31449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229;&amp;#22768;&amp;#24433;&amp;#20687;&amp;#24037;&amp;#20316;&amp;#31449;&amp;#34892;&amp;#19994;&amp;#38598;&amp;#20013;&amp;#24230;&amp;#20998;&amp;#26512;&lt;/span&gt;&lt;/span&gt;&lt;/div&gt;&lt;div&gt;&lt;span style="font-size: small;"&gt;&lt;span style="font-family: Arial;"&gt;&amp;#20108;&amp;#12289;&amp;#36229;&amp;#22768;&amp;#24433;&amp;#20687;&amp;#24037;&amp;#20316;&amp;#31449;&amp;#34892;&amp;#19994;&amp;#31454;&amp;#20105;&amp;#31243;&amp;#24230;&amp;#20998;&amp;#26512;&lt;/span&gt;&lt;/span&gt;&lt;/div&gt;&lt;div&gt;&lt;span style="font-size: small;"&gt;&lt;span style="font-family: Arial;"&gt;&amp;#31532;&amp;#20108;&amp;#33410; &amp;#36229;&amp;#22768;&amp;#24433;&amp;#20687;&amp;#24037;&amp;#20316;&amp;#31449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6229;&amp;#22768;&amp;#24433;&amp;#20687;&amp;#24037;&amp;#20316;&amp;#31449;&amp;#20135;&amp;#19994;&amp;#38598;&amp;#32676;&amp;#20998;&amp;#26512;&lt;/span&gt;&lt;/span&gt;&lt;/div&gt;&lt;div&gt;&lt;span style="font-size: small;"&gt;&lt;span style="font-family: Arial;"&gt;&amp;#19977;&amp;#12289;&amp;#20013;&amp;#22806;&amp;#36229;&amp;#22768;&amp;#24433;&amp;#20687;&amp;#24037;&amp;#20316;&amp;#31449;&amp;#20225;&amp;#19994;&amp;#31454;&amp;#20105;&amp;#21147;&amp;#27604;&amp;#36739;&lt;/span&gt;&lt;/span&gt;&lt;/div&gt;&lt;div&gt;&lt;span style="font-size: small;"&gt;&lt;span style="font-family: Arial;"&gt;&amp;#22235;&amp;#12289;&amp;#36229;&amp;#22768;&amp;#24433;&amp;#20687;&amp;#24037;&amp;#20316;&amp;#31449;&amp;#34892;&amp;#19994;&amp;#21697;&amp;#29260;&amp;#31454;&amp;#20105;&amp;#20998;&amp;#26512;&lt;/span&gt;&lt;/span&gt;&lt;/div&gt;&lt;div&gt;&lt;span style="font-size: small;"&gt;&lt;span style="font-family: Arial;"&gt;&amp;#20116;&amp;#12289;&amp;#36229;&amp;#22768;&amp;#24433;&amp;#20687;&amp;#24037;&amp;#20316;&amp;#31449;&amp;#34892;&amp;#19994;&amp;#31454;&amp;#20105;&amp;#30340;SWOT&amp;#20998;&amp;#26512;&lt;/span&gt;&lt;/span&gt;&lt;/div&gt;&lt;div&gt;&lt;span style="font-size: small;"&gt;&lt;span style="font-family: Arial;"&gt;&amp;#31532;&amp;#19977;&amp;#33410; &amp;#36229;&amp;#22768;&amp;#24433;&amp;#20687;&amp;#24037;&amp;#20316;&amp;#31449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6229;&amp;#22768;&amp;#24433;&amp;#20687;&amp;#24037;&amp;#20316;&amp;#31449;&amp;#31454;&amp;#20105;&amp;#20998;&amp;#26512;&lt;/span&gt;&lt;/span&gt;&lt;/div&gt;&lt;div&gt;&lt;span style="font-size: small;"&gt;&lt;span style="font-family: Arial;"&gt;&amp;#20116;&amp;#12289;2019&amp;#24180;&amp;#25105;&amp;#22269;&amp;#36229;&amp;#22768;&amp;#24433;&amp;#20687;&amp;#24037;&amp;#20316;&amp;#31449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6229;&amp;#22768;&amp;#24433;&amp;#20687;&amp;#24037;&amp;#20316;&amp;#31449;&amp;#20225;&amp;#19994;&amp;#21160;&amp;#21521;&lt;/span&gt;&lt;/span&gt;&lt;/div&gt;&lt;div&gt;&lt;span style="font-size: small;"&gt;&lt;span style="font-family: Arial;"&gt;&amp;#19971;&amp;#12289;2019&amp;#24180;&amp;#22269;&amp;#20869;&amp;#36229;&amp;#22768;&amp;#24433;&amp;#20687;&amp;#24037;&amp;#20316;&amp;#3144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2768;&amp;#24433;&amp;#20687;&amp;#24037;&amp;#20316;&amp;#3144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229;&amp;#22768;&amp;#24433;&amp;#20687;&amp;#24037;&amp;#20316;&amp;#31449;&amp;#24066;&amp;#22330;&amp;#31454;&amp;#20105;&amp;#31574;&amp;#30053;&amp;#20998;&amp;#26512;&lt;/span&gt;&lt;/span&gt;&lt;/div&gt;&lt;div&gt;&lt;span style="font-size: small;"&gt;&lt;span style="font-family: Arial;"&gt;&amp;#19968;&amp;#12289;2019&amp;#24180;&amp;#36229;&amp;#22768;&amp;#24433;&amp;#20687;&amp;#24037;&amp;#20316;&amp;#31449;&amp;#24066;&amp;#22330;&amp;#22686;&amp;#38271;&amp;#28508;&amp;#21147;&amp;#20998;&amp;#26512;&lt;/span&gt;&lt;/span&gt;&lt;/div&gt;&lt;div&gt;&lt;span style="font-size: small;"&gt;&lt;span style="font-family: Arial;"&gt;&amp;#20108;&amp;#12289;2019&amp;#24180;&amp;#36229;&amp;#22768;&amp;#24433;&amp;#20687;&amp;#24037;&amp;#20316;&amp;#314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22768;&amp;#24433;&amp;#20687;&amp;#24037;&amp;#20316;&amp;#314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22768;&amp;#24433;&amp;#20687;&amp;#24037;&amp;#20316;&amp;#314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2768;&amp;#24433;&amp;#20687;&amp;#24037;&amp;#20316;&amp;#3144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229;&amp;#22768;&amp;#24433;&amp;#20687;&amp;#24037;&amp;#20316;&amp;#31449;&amp;#34892;&amp;#19994;&amp;#31454;&amp;#20105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2;&amp;#26131;&amp;#25112;&amp;#21518;&amp;#36229;&amp;#22768;&amp;#24433;&amp;#20687;&amp;#24037;&amp;#20316;&amp;#3144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229;&amp;#22768;&amp;#24433;&amp;#20687;&amp;#24037;&amp;#20316;&amp;#31449;&amp;#24066;&amp;#22330;&amp;#31454;&amp;#20105;&amp;#36235;&amp;#21183;&lt;/span&gt;&lt;/span&gt;&lt;/div&gt;&lt;div&gt;&lt;span style="font-size: small;"&gt;&lt;span style="font-family: Arial;"&gt;&amp;#22235;&amp;#12289;2022-2028&amp;#24180;&amp;#36229;&amp;#22768;&amp;#24433;&amp;#20687;&amp;#24037;&amp;#20316;&amp;#31449;&amp;#34892;&amp;#19994;&amp;#31454;&amp;#20105;&amp;#26684;&amp;#23616;&amp;#23637;&amp;#26395;&lt;/span&gt;&lt;/span&gt;&lt;/div&gt;&lt;div&gt;&lt;span style="font-size: small;"&gt;&lt;span style="font-family: Arial;"&gt;&amp;#20116;&amp;#12289;2022-2028&amp;#24180;&amp;#36229;&amp;#22768;&amp;#24433;&amp;#20687;&amp;#24037;&amp;#20316;&amp;#31449;&amp;#34892;&amp;#19994;&amp;#31454;&amp;#20105;&amp;#31574;&amp;#30053;&amp;#20998;&amp;#26512;&lt;/span&gt;&lt;/span&gt;&lt;/div&gt;&lt;div&gt;&lt;span style="font-size: small;"&gt;&lt;span style="font-family: Arial;"&gt;&amp;#20845;&amp;#12289;2022-2028&amp;#24180;&amp;#36229;&amp;#22768;&amp;#24433;&amp;#20687;&amp;#24037;&amp;#20316;&amp;#314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743;&amp;#33487;&amp;#39537;&amp;#21160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38271;&amp;#27801;&amp;#21338;&amp;#20026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2825;&amp;#27941;&amp;#36808;&amp;#3679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2825;&amp;#27941;&amp;#24066;&amp;#22885;&amp;#24503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4464;&amp;#24030;&amp;#25216;&amp;#26131;&amp;#36719;&amp;#2021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4464;&amp;#24030;&amp;#27704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1313;&amp;#31456; &lt;/b&gt;&lt;b&gt;&amp;#36229;&amp;#22768;&amp;#24433;&amp;#20687;&amp;#24037;&amp;#20316;&amp;#3144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6229;&amp;#22768;&amp;#24433;&amp;#20687;&amp;#24037;&amp;#20316;&amp;#31449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6229;&amp;#22768;&amp;#24433;&amp;#20687;&amp;#24037;&amp;#20316;&amp;#31449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2-2028&amp;#24180;&amp;#36229;&amp;#22768;&amp;#24433;&amp;#20687;&amp;#24037;&amp;#20316;&amp;#31449;&amp;#20135;&amp;#19994;&amp;#21457;&amp;#23637;&amp;#36235;&amp;#21183;&amp;#20998;&amp;#26512;&lt;/span&gt;&lt;/span&gt;&lt;/div&gt;&lt;div&gt;&lt;span style="font-size: small;"&gt;&lt;span style="font-family: Arial;"&gt;&amp;#19968;&amp;#12289;2022-2028&amp;#24180;&amp;#36229;&amp;#22768;&amp;#24433;&amp;#20687;&amp;#24037;&amp;#20316;&amp;#31449;&amp;#20135;&amp;#19994;&amp;#25919;&amp;#31574;&amp;#36235;&amp;#21521;&lt;/span&gt;&lt;/span&gt;&lt;/div&gt;&lt;div&gt;&lt;span style="font-size: small;"&gt;&lt;span style="font-family: Arial;"&gt;&amp;#20108;&amp;#12289;2022-2028&amp;#24180;&amp;#36229;&amp;#22768;&amp;#24433;&amp;#20687;&amp;#24037;&amp;#20316;&amp;#31449;&amp;#25216;&amp;#26415;&amp;#38761;&amp;#26032;&amp;#36235;&amp;#21183;&lt;/span&gt;&lt;/span&gt;&lt;/div&gt;&lt;div&gt;&lt;span style="font-size: small;"&gt;&lt;span style="font-family: Arial;"&gt;&amp;#19977;&amp;#12289;2022-2028&amp;#24180;&amp;#36229;&amp;#22768;&amp;#24433;&amp;#20687;&amp;#24037;&amp;#20316;&amp;#31449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229;&amp;#22768;&amp;#24433;&amp;#20687;&amp;#24037;&amp;#20316;&amp;#3144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6229;&amp;#22768;&amp;#24433;&amp;#20687;&amp;#24037;&amp;#20316;&amp;#31449;&amp;#38656;&amp;#27714;&amp;#19982;&amp;#28040;&amp;#36153;&amp;#39044;&amp;#27979;&lt;/span&gt;&lt;/span&gt;&lt;/div&gt;&lt;div&gt;&lt;span style="font-size: small;"&gt;&lt;span style="font-family: Arial;"&gt;&amp;#19968;&amp;#12289;2022-2028&amp;#24180;&amp;#36229;&amp;#22768;&amp;#24433;&amp;#20687;&amp;#24037;&amp;#20316;&amp;#31449;&amp;#20135;&amp;#21697;&amp;#28040;&amp;#36153;&amp;#39044;&amp;#27979;&lt;/span&gt;&lt;/span&gt;&lt;/div&gt;&lt;div&gt;&lt;span style="font-size: small;"&gt;&lt;span style="font-family: Arial;"&gt;&amp;#20108;&amp;#12289;2022-2028&amp;#24180;&amp;#36229;&amp;#22768;&amp;#24433;&amp;#20687;&amp;#24037;&amp;#20316;&amp;#31449;&amp;#24066;&amp;#22330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22-2028&amp;#24180;&amp;#36229;&amp;#22768;&amp;#24433;&amp;#20687;&amp;#24037;&amp;#20316;&amp;#31449;&amp;#34892;&amp;#19994;&amp;#24635;&amp;#20135;&amp;#20540;&amp;#39044;&amp;#27979;&lt;/span&gt;&lt;/span&gt;&lt;/div&gt;&lt;div&gt;&lt;span style="font-size: small;"&gt;&lt;span style="font-family: Arial;"&gt;&amp;#22235;&amp;#12289;2022-2028&amp;#24180;&amp;#36229;&amp;#22768;&amp;#24433;&amp;#20687;&amp;#24037;&amp;#20316;&amp;#31449;&amp;#34892;&amp;#19994;&amp;#38144;&amp;#21806;&amp;#25910;&amp;#20837;&amp;#39044;&amp;#27979;&lt;/span&gt;&lt;/span&gt;&lt;/div&gt;&lt;div&gt;&lt;span style="font-size: small;"&gt;&lt;span style="font-family: Arial;"&gt;&amp;#20116;&amp;#12289;2022-2028&amp;#24180;&amp;#36229;&amp;#22768;&amp;#24433;&amp;#20687;&amp;#24037;&amp;#20316;&amp;#3144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229;&amp;#22768;&amp;#24433;&amp;#20687;&amp;#24037;&amp;#20316;&amp;#31449;&amp;#34892;&amp;#19994;&amp;#20379;&amp;#38656;&amp;#39044;&amp;#27979;&lt;/span&gt;&lt;/span&gt;&lt;/div&gt;&lt;div&gt;&lt;span style="font-size: small;"&gt;&lt;span style="font-family: Arial;"&gt;&amp;#19968;&amp;#12289;2015-2019&amp;#24180;&amp;#20013;&amp;#22269;&amp;#36229;&amp;#22768;&amp;#24433;&amp;#20687;&amp;#24037;&amp;#20316;&amp;#31449;&amp;#20379;&amp;#32473;&amp;#39044;&amp;#27979;&lt;/span&gt;&lt;/span&gt;&lt;/div&gt;&lt;div&gt;&lt;span style="font-size: small;"&gt;&lt;span style="font-family: Arial;"&gt;&amp;#20108;&amp;#12289;2022-2028&amp;#24180;&amp;#20013;&amp;#22269;&amp;#36229;&amp;#22768;&amp;#24433;&amp;#20687;&amp;#24037;&amp;#20316;&amp;#31449;&amp;#20135;&amp;#37327;&amp;#39044;&amp;#27979;&lt;/span&gt;&lt;/span&gt;&lt;/div&gt;&lt;div&gt;&lt;span style="font-size: small;"&gt;&lt;span style="font-family: Arial;"&gt;&amp;#19977;&amp;#12289;2022-2028&amp;#24180;&amp;#20013;&amp;#22269;&amp;#36229;&amp;#22768;&amp;#24433;&amp;#20687;&amp;#24037;&amp;#20316;&amp;#31449;&amp;#38656;&amp;#27714;&amp;#39044;&amp;#27979;&lt;/span&gt;&lt;/span&gt;&lt;/div&gt;&lt;div&gt;&lt;span style="font-size: small;"&gt;&lt;span style="font-family: Arial;"&gt;&amp;#22235;&amp;#12289;2022-2028&amp;#24180;&amp;#20013;&amp;#22269;&amp;#36229;&amp;#22768;&amp;#24433;&amp;#20687;&amp;#24037;&amp;#20316;&amp;#31449;&amp;#20379;&amp;#38656;&amp;#24179;&amp;#34913;&amp;#39044;&amp;#27979;&lt;/span&gt;&lt;/span&gt;&lt;/div&gt;&lt;div&gt;&lt;span style="font-size: small;"&gt;&lt;span style="font-family: Arial;"&gt;&amp;#20116;&amp;#12289;2022-2028&amp;#24180;&amp;#20013;&amp;#22269;&amp;#36229;&amp;#22768;&amp;#24433;&amp;#20687;&amp;#24037;&amp;#20316;&amp;#31449;&amp;#20135;&amp;#21697;&amp;#20215;&amp;#26684;&amp;#39044;&amp;#27979;&lt;/span&gt;&lt;/span&gt;&lt;/div&gt;&lt;div&gt;&lt;span style="font-size: small;"&gt;&lt;span style="font-family: Arial;"&gt;&amp;#20845;&amp;#12289;2022-2028&amp;#24180;&amp;#20027;&amp;#35201;&amp;#36229;&amp;#22768;&amp;#24433;&amp;#20687;&amp;#24037;&amp;#20316;&amp;#31449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20108;&amp;#31456; &lt;/b&gt;&lt;b&gt;&amp;#36229;&amp;#22768;&amp;#24433;&amp;#20687;&amp;#24037;&amp;#20316;&amp;#31449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36229;&amp;#22768;&amp;#24433;&amp;#20687;&amp;#24037;&amp;#20316;&amp;#31449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36229;&amp;#22768;&amp;#24433;&amp;#20687;&amp;#24037;&amp;#20316;&amp;#314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2768;&amp;#24433;&amp;#20687;&amp;#24037;&amp;#20316;&amp;#31449;&amp;#34892;&amp;#19994;&amp;#25237;&amp;#36164;&amp;#29615;&amp;#22659;&amp;#20998;&amp;#26512;&lt;/b&gt;&lt;/span&gt;&lt;/span&gt;&lt;/div&gt;&lt;div&gt;&lt;span style="font-size: small;"&gt;&lt;span style="font-family: Arial;"&gt;&amp;#31532;.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36229;&amp;#22768;&amp;#24433;&amp;#20687;&amp;#24037;&amp;#20316;&amp;#31449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6229;&amp;#22768;&amp;#24433;&amp;#20687;&amp;#24037;&amp;#20316;&amp;#31449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36229;&amp;#22768;&amp;#24433;&amp;#20687;&amp;#24037;&amp;#20316;&amp;#3144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22768;&amp;#24433;&amp;#20687;&amp;#24037;&amp;#20316;&amp;#3144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229;&amp;#22768;&amp;#24433;&amp;#20687;&amp;#24037;&amp;#20316;&amp;#31449;&amp;#34892;&amp;#19994;&amp;#25237;&amp;#36164;&amp;#25928;&amp;#30410;&amp;#20998;&amp;#26512;&lt;/span&gt;&lt;/span&gt;&lt;/div&gt;&lt;div&gt;&lt;span style="font-size: small;"&gt;&lt;span style="font-family: Arial;"&gt;&amp;#19968;&amp;#12289;2015-2019&amp;#24180;&amp;#36229;&amp;#22768;&amp;#24433;&amp;#20687;&amp;#24037;&amp;#20316;&amp;#31449;&amp;#34892;&amp;#19994;&amp;#25237;&amp;#36164;&amp;#29366;&amp;#20917;&amp;#20998;&amp;#26512;&lt;/span&gt;&lt;/span&gt;&lt;/div&gt;&lt;div&gt;&lt;span style="font-size: small;"&gt;&lt;span style="font-family: Arial;"&gt;&amp;#20108;&amp;#12289;2022-2028&amp;#24180;&amp;#36229;&amp;#22768;&amp;#24433;&amp;#20687;&amp;#24037;&amp;#20316;&amp;#31449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6229;&amp;#22768;&amp;#24433;&amp;#20687;&amp;#24037;&amp;#20316;&amp;#31449;&amp;#34892;&amp;#19994;&amp;#25237;&amp;#36164;&amp;#21069;&amp;#26223;&amp;#39044;&amp;#27979;&lt;/span&gt;&lt;/span&gt;&lt;/div&gt;&lt;div&gt;&lt;span style="font-size: small;"&gt;&lt;span style="font-family: Arial;"&gt;&amp;#22235;&amp;#12289;2022-2028&amp;#24180;&amp;#36229;&amp;#22768;&amp;#24433;&amp;#20687;&amp;#24037;&amp;#20316;&amp;#31449;&amp;#34892;&amp;#19994;&amp;#30340;&amp;#25237;&amp;#36164;&amp;#26041;&amp;#21521;&lt;/span&gt;&lt;/span&gt;&lt;/div&gt;&lt;div&gt;&lt;span style="font-size: small;"&gt;&lt;span style="font-family: Arial;"&gt;&amp;#20116;&amp;#12289;2022-2028&amp;#24180;&amp;#36229;&amp;#22768;&amp;#24433;&amp;#20687;&amp;#24037;&amp;#20316;&amp;#314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36229;&amp;#22768;&amp;#24433;&amp;#20687;&amp;#24037;&amp;#20316;&amp;#3144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36229;&amp;#22768;&amp;#24433;&amp;#20687;&amp;#24037;&amp;#20316;&amp;#314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29;&amp;#22768;&amp;#24433;&amp;#20687;&amp;#24037;&amp;#20316;&amp;#314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29;&amp;#22768;&amp;#24433;&amp;#20687;&amp;#24037;&amp;#20316;&amp;#314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29;&amp;#22768;&amp;#24433;&amp;#20687;&amp;#24037;&amp;#20316;&amp;#314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29;&amp;#22768;&amp;#24433;&amp;#20687;&amp;#24037;&amp;#20316;&amp;#314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29;&amp;#22768;&amp;#24433;&amp;#20687;&amp;#24037;&amp;#20316;&amp;#314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36229;&amp;#22768;&amp;#24433;&amp;#20687;&amp;#24037;&amp;#20316;&amp;#31449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36229;&amp;#22768;&amp;#24433;&amp;#20687;&amp;#24037;&amp;#20316;&amp;#31449;&amp;#34892;&amp;#19994;&amp;#25919;&amp;#31574;&amp;#39118;&amp;#38505;&lt;/span&gt;&lt;/span&gt;&lt;/div&gt;&lt;div&gt;&lt;span style="font-size: small;"&gt;&lt;span style="font-family: Arial;"&gt;&amp;#19977;&amp;#12289;2022-2028&amp;#24180;&amp;#36229;&amp;#22768;&amp;#24433;&amp;#20687;&amp;#24037;&amp;#20316;&amp;#31449;&amp;#34892;&amp;#19994;&amp;#20379;&amp;#38656;&amp;#39118;&amp;#38505;&lt;/span&gt;&lt;/span&gt;&lt;/div&gt;&lt;div&gt;&lt;span style="font-size: small;"&gt;&lt;span style="font-family: Arial;"&gt;&amp;#22235;&amp;#12289;2022-2028&amp;#24180;&amp;#36229;&amp;#22768;&amp;#24433;&amp;#20687;&amp;#24037;&amp;#20316;&amp;#31449;&amp;#34892;&amp;#19994;&amp;#25216;&amp;#26415;&amp;#39118;&amp;#38505;&lt;/span&gt;&lt;/span&gt;&lt;/div&gt;&lt;div&gt;&lt;span style="font-size: small;"&gt;&lt;span style="font-family: Arial;"&gt;&amp;#20116;&amp;#12289;2022-2028&amp;#24180;&amp;#36229;&amp;#22768;&amp;#24433;&amp;#20687;&amp;#24037;&amp;#20316;&amp;#31449;&amp;#34892;&amp;#19994;&amp;#32463;&amp;#33829;&amp;#39118;&amp;#38505;&lt;/span&gt;&lt;/span&gt;&lt;/div&gt;&lt;div&gt;&lt;span style="font-size: small;"&gt;&lt;span style="font-family: Arial;"&gt;&amp;#20845;&amp;#12289;2022-2028&amp;#24180;&amp;#36229;&amp;#22768;&amp;#24433;&amp;#20687;&amp;#24037;&amp;#20316;&amp;#31449;&amp;#30456;&amp;#20851;&amp;#34892;&amp;#19994;&amp;#39118;&amp;#38505;&lt;/span&gt;&lt;/span&gt;&lt;/div&gt;&lt;div&gt;&lt;span style="font-size: small;"&gt;&lt;span style="font-family: Arial;"&gt;&amp;#31532;&amp;#20116;&amp;#33410; 2022-2028&amp;#24180;&amp;#36229;&amp;#22768;&amp;#24433;&amp;#20687;&amp;#24037;&amp;#20316;&amp;#31449;&amp;#34892;&amp;#19994;&amp;#39118;&amp;#38505;&amp;#25511;&amp;#21046;&lt;/span&gt;&lt;/span&gt;&lt;/div&gt;&lt;div&gt;&lt;span 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229;&amp;#22768;&amp;#24433;&amp;#20687;&amp;#24037;&amp;#20316;&amp;#31449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 &amp;#36229;&amp;#22768;&amp;#24433;&amp;#20687;&amp;#24037;&amp;#20316;&amp;#3144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29;&amp;#22768;&amp;#24433;&amp;#20687;&amp;#24037;&amp;#20316;&amp;#314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2768;&amp;#24433;&amp;#20687;&amp;#24037;&amp;#20316;&amp;#31449;&amp;#23454;&amp;#26045;&amp;#21697;&amp;#29260;&amp;#25112;&amp;#30053;&amp;#30340;&amp;#24847;&amp;#20041;&lt;/span&gt;&lt;/span&gt;&lt;/div&gt;&lt;div&gt;&lt;span style="font-size: small;"&gt;&lt;span style="font-family: Arial;"&gt;&amp;#19977;&amp;#12289;&amp;#36229;&amp;#22768;&amp;#24433;&amp;#20687;&amp;#24037;&amp;#20316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2768;&amp;#24433;&amp;#20687;&amp;#24037;&amp;#20316;&amp;#31449;&amp;#20225;&amp;#19994;&amp;#30340;&amp;#21697;&amp;#29260;&amp;#25112;&amp;#30053;&lt;/span&gt;&lt;/span&gt;&lt;/div&gt;&lt;div&gt;&lt;span style="font-size: small;"&gt;&lt;span style="font-family: Arial;"&gt;&amp;#20116;&amp;#12289;&amp;#36229;&amp;#22768;&amp;#24433;&amp;#20687;&amp;#24037;&amp;#20316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29;&amp;#22768;&amp;#24433;&amp;#20687;&amp;#24037;&amp;#20316;&amp;#31449;&amp;#34892;&amp;#19994;&amp;#21644;&amp;#20225;&amp;#19994;&amp;#25237;&amp;#36164;&amp;#31574;&amp;#30053;&amp;#20998;&amp;#26512;&lt;/span&gt;&lt;/span&gt;&lt;/div&gt;&lt;div&gt;&lt;span style="font-size: small;"&gt;&lt;span style="font-family: Arial;"&gt;&amp;#19968;&amp;#12289;&amp;#36229;&amp;#22768;&amp;#24433;&amp;#20687;&amp;#24037;&amp;#20316;&amp;#31449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1574;&amp;#30053;&lt;/span&gt;&lt;/span&gt;&lt;/div&gt;&lt;div&gt;&lt;span style="font-size: small;"&gt;&lt;span style="font-family: Arial;"&gt;&amp;#20108;&amp;#12289;&amp;#36229;&amp;#22768;&amp;#24433;&amp;#20687;&amp;#24037;&amp;#20316;&amp;#31449;&amp;#34892;&amp;#19994;&amp;#25216;&amp;#26415;&amp;#25237;&amp;#36164;&amp;#31574;&amp;#30053;&lt;/span&gt;&lt;/span&gt;&lt;/div&gt;&lt;div&gt;&lt;span style="font-size: small;"&gt;&lt;span style="font-family: Arial;"&gt;&amp;#19977;&amp;#12289;&amp;#36229;&amp;#22768;&amp;#24433;&amp;#20687;&amp;#24037;&amp;#20316;&amp;#31449;&amp;#20225;&amp;#19994;&amp;#25237;&amp;#36164;&amp;#31574;&amp;#30053;&lt;/span&gt;&lt;/span&gt;&lt;/div&gt;&lt;div&gt;&lt;span style="font-size: small;"&gt;&lt;span style="font-family: Arial;"&gt;&amp;#31532;&amp;#22235;&amp;#33410; &amp;#25919;&amp;#24220;&amp;#31649;&amp;#29702;&amp;#21644;&amp;#25903;&amp;#25345;&amp;#36229;&amp;#22768;&amp;#24433;&amp;#20687;&amp;#24037;&amp;#20316;&amp;#31449;&amp;#34892;&amp;#19994;&amp;#31574;&amp;#30053;&lt;/span&gt;&lt;/span&gt;&lt;/div&gt;&lt;div&gt;&lt;span style="font-size: small;"&gt;&lt;span style="font-family: Arial;"&gt;&amp;#19968;&amp;#12289;&amp;#25552;&amp;#39640;&amp;#36229;&amp;#22768;&amp;#24433;&amp;#20687;&amp;#24037;&amp;#20316;&amp;#31449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6229;&amp;#22768;&amp;#24433;&amp;#20687;&amp;#24037;&amp;#20316;&amp;#31449;&amp;#24066;&amp;#22330;&amp;#20215;&amp;#26684;&amp;#30340;&amp;#31574;&amp;#30053;&lt;/span&gt;&lt;/span&gt;&lt;/div&gt;&lt;div&gt;&lt;span style="font-size: small;"&gt;&lt;span style="font-family: Arial;"&gt;&amp;#31532;&amp;#20116;&amp;#33410; &amp;#36229;&amp;#22768;&amp;#24433;&amp;#20687;&amp;#24037;&amp;#20316;&amp;#31449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1307;&amp;#33647;&amp;#34892;&amp;#19994;&amp;#25237;&amp;#36164;&amp;#35268;&amp;#21010;&amp;#24314;&amp;#35758;&lt;/span&gt;&lt;/span&gt;&lt;/div&gt;&lt;div&gt;&lt;span style="font-size: small;"&gt;&lt;span style="font-family: Arial;"&gt;&amp;#20108;&amp;#12289;2019&amp;#24180;&amp;#36229;&amp;#22768;&amp;#24433;&amp;#20687;&amp;#24037;&amp;#20316;&amp;#31449;&amp;#34892;&amp;#19994;&amp;#25237;&amp;#36164;&amp;#35268;&amp;#21010;&amp;#24314;&amp;#35758;&lt;/span&gt;&lt;/span&gt;&lt;/div&gt;&lt;div&gt;&lt;span style="font-size: small;"&gt;&lt;span style="font-family: Arial;"&gt;&amp;#19977;&amp;#12289;2022-2028&amp;#24180;&amp;#36229;&amp;#22768;&amp;#24433;&amp;#20687;&amp;#24037;&amp;#20316;&amp;#31449;&amp;#34892;&amp;#19994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#20116;&amp;#12289;&amp;#25237;&amp;#36164;&amp;#35268;&amp;#2101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&amp;#65306;2015-2019&amp;#24180;&amp;#36229;&amp;#22768;&amp;#24433;&amp;#20687;&amp;#24037;&amp;#20316;&amp;#31449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6229;&amp;#22768;&amp;#24433;&amp;#20687;&amp;#24037;&amp;#20316;&amp;#31449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6229;&amp;#22768;&amp;#24433;&amp;#20687;&amp;#24037;&amp;#20316;&amp;#31449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36229;&amp;#22768;&amp;#24433;&amp;#20687;&amp;#24037;&amp;#20316;&amp;#31449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36229;&amp;#22768;&amp;#24433;&amp;#20687;&amp;#24037;&amp;#20316;&amp;#31449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36229;&amp;#22768;&amp;#24433;&amp;#20687;&amp;#24037;&amp;#20316;&amp;#31449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36229;&amp;#22768;&amp;#24433;&amp;#20687;&amp;#24037;&amp;#20316;&amp;#31449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36229;&amp;#22768;&amp;#24433;&amp;#20687;&amp;#24037;&amp;#20316;&amp;#3144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229;&amp;#22768;&amp;#24433;&amp;#20687;&amp;#24037;&amp;#20316;&amp;#31449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6229;&amp;#22768;&amp;#24433;&amp;#20687;&amp;#24037;&amp;#20316;&amp;#31449;&amp;#34892;&amp;#19994;&amp;#20135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6229;&amp;#22768;&amp;#24433;&amp;#20687;&amp;#24037;&amp;#20316;&amp;#31449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6229;&amp;#22768;&amp;#24433;&amp;#20687;&amp;#24037;&amp;#20316;&amp;#31449;&amp;#34892;&amp;#19994;&amp;#24066;&amp;#22330;&amp;#36235;&amp;#21183;&amp;#20998;&amp;#26512;&lt;/span&gt;&lt;/span&gt;&lt;/div&gt;&lt;div&gt;&lt;span style="font-size: small;"&gt;&lt;span style="font-family: Arial;"&gt;&amp;#22270;&amp;#34920;&amp;#65306;2022-2028&amp;#24180;&amp;#20013;&amp;#22269;&amp;#36229;&amp;#22768;&amp;#24433;&amp;#20687;&amp;#24037;&amp;#20316;&amp;#31449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229;&amp;#22768;&amp;#24433;&amp;#20687;&amp;#24037;&amp;#20316;&amp;#31449;&amp;#34892;&amp;#19994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24.html"&gt;http://www.cction.com/report/202201/26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